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9.01.2016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30-п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хайловского муниципального района от 04.10.2011 года № 955-па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2012-2016 годы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№ 43 от 24.12.2015 года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40" w:top="396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. Внести изменения и дополнения в постановление администрации Михайловского муниципального района от 04.10.2011 года № 955-па «</w:t>
      </w:r>
      <w:r>
        <w:rPr>
          <w:color w:val="000000"/>
          <w:sz w:val="30"/>
          <w:szCs w:val="30"/>
        </w:rPr>
        <w:t xml:space="preserve">Об утверждении муниципальной программы «Патриотическое воспитание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 Михайловского муниципального района на 2012-2016 годы» (далее – Программа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.1. Раздел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2–2016 годах составит за счет местного бюджета 1 млн. 970 тыс. 93 рубл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 г. – 6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3 г. – 546,93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4 г. – 224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2015 г. – 40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6 г. – 2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.2. Раздел 5 «Ресурсное обеспечение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щий объем финансирования Программы в 2012–2016 годах составит за счет местного бюджета 1 млн. 970 тыс. 93 руб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12 г. – 6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013 г. – 546,9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014 г. – 224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2015 г. – 400 тыс. руб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016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ходе реализации Программы объемы финансирования подлежат корректировке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30"/>
          <w:szCs w:val="30"/>
        </w:rPr>
        <w:t>глава администрации района                                                  В.В. Архипо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6:00Z</dcterms:created>
  <dc:creator>МК</dc:creator>
  <dc:description/>
  <cp:keywords/>
  <dc:language>en-US</dc:language>
  <cp:lastModifiedBy>MorozovaNN</cp:lastModifiedBy>
  <cp:lastPrinted>2016-01-28T13:40:00Z</cp:lastPrinted>
  <dcterms:modified xsi:type="dcterms:W3CDTF">2016-02-01T00:42:00Z</dcterms:modified>
  <cp:revision>9</cp:revision>
  <dc:subject/>
  <dc:title>ПОСТАНОВЛЕНИЕ</dc:title>
</cp:coreProperties>
</file>